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8385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олшебное тест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0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олшебное тесто"</w:t>
                      </w:r>
                    </w:p>
                  </w:txbxContent>
                </v:textbox>
                <v:path textpathok="t"/>
                <v:textpath on="t" fitshape="t" string="&quot;Волшебное тесто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На базе старшей логопедической  группы №12 « Грамотеи  » работал кружок по тестопластике  « Волшебное тесто » по программе « Детский досуг ».</w:t>
      </w:r>
    </w:p>
    <w:p>
      <w:pPr>
        <w:pStyle w:val="Normal"/>
        <w:spacing w:lineRule="auto" w:line="480"/>
        <w:jc w:val="both"/>
        <w:rPr/>
      </w:pPr>
      <w:r>
        <w:rPr/>
        <w:t>Приоритетное направление деятельности – стимулирование творческой активности ребенка , развитие индивидуальных задатков и способностей , создание условий для его</w:t>
      </w:r>
    </w:p>
    <w:p>
      <w:pPr>
        <w:pStyle w:val="Normal"/>
        <w:spacing w:lineRule="auto" w:line="480"/>
        <w:jc w:val="both"/>
        <w:rPr/>
      </w:pPr>
      <w:r>
        <w:rPr/>
        <w:t>самообразования и самореализации.</w:t>
      </w:r>
    </w:p>
    <w:p>
      <w:pPr>
        <w:pStyle w:val="Normal"/>
        <w:spacing w:lineRule="auto" w:line="480"/>
        <w:jc w:val="both"/>
        <w:rPr/>
      </w:pPr>
      <w:r>
        <w:rPr/>
        <w:t xml:space="preserve">Лепка из теста – одно из полезнейших занятий для детей. Воспроизводя пластически тот или иной предмет с натуры,  по памяти или по рисунку , дети знакомятся с его формой , развивают руку , пальчики , а это в свою очередь способствует развитию речи детей . 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На занятиях лепкой формируется характер ребенка,  в частности, такие качества, как инициативность, уверенность в себе, настойчивость, упорство , аккуратность .</w:t>
      </w:r>
    </w:p>
    <w:p>
      <w:pPr>
        <w:pStyle w:val="Normal"/>
        <w:spacing w:lineRule="auto" w:line="480"/>
        <w:jc w:val="both"/>
        <w:rPr/>
      </w:pPr>
      <w:r>
        <w:rPr/>
        <w:t>Тестопластика развивает сенсомоторику,  оказывает влияние на умственное развитие, повышает устойчивость внимания, целеустремленность.</w:t>
      </w:r>
      <w:r>
        <w:rPr>
          <w:b/>
        </w:rPr>
        <w:t xml:space="preserve"> Тестопластика – это «тренажер» для пальцев!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Рецепт замечательного « тренажера»  прост :</w:t>
      </w:r>
    </w:p>
    <w:p>
      <w:pPr>
        <w:pStyle w:val="Normal"/>
        <w:spacing w:lineRule="auto" w:line="480"/>
        <w:jc w:val="both"/>
        <w:rPr/>
      </w:pPr>
      <w:r>
        <w:rPr/>
        <w:t>Нужно взять 1 стакан – соли  (  мелкой   ) « Экстра » ;</w:t>
      </w:r>
    </w:p>
    <w:p>
      <w:pPr>
        <w:pStyle w:val="Normal"/>
        <w:spacing w:lineRule="auto" w:line="480"/>
        <w:jc w:val="both"/>
        <w:rPr/>
      </w:pPr>
      <w:r>
        <w:rPr/>
        <w:t>1 стакан – муки  (  желательно первый сорт ) ;</w:t>
      </w:r>
    </w:p>
    <w:p>
      <w:pPr>
        <w:pStyle w:val="Normal"/>
        <w:spacing w:lineRule="auto" w:line="480"/>
        <w:jc w:val="both"/>
        <w:rPr/>
      </w:pPr>
      <w:r>
        <w:rPr/>
        <w:t>0,5 стакана – воды (  лучше кипяченой ) .</w:t>
      </w:r>
    </w:p>
    <w:p>
      <w:pPr>
        <w:pStyle w:val="Normal"/>
        <w:spacing w:lineRule="auto" w:line="480"/>
        <w:jc w:val="both"/>
        <w:rPr/>
      </w:pPr>
      <w:r>
        <w:rPr/>
        <w:t>Для пластичности можно добавить 1 столовую ложку растительного масла .</w:t>
      </w:r>
    </w:p>
    <w:p>
      <w:pPr>
        <w:pStyle w:val="Normal"/>
        <w:spacing w:lineRule="auto" w:line="480"/>
        <w:jc w:val="both"/>
        <w:rPr/>
      </w:pPr>
      <w:r>
        <w:rPr/>
        <w:t>Можно подмешать  пищевые красители и тогда вы получите разноцветное тесто, которое   замечательно хранится в холодильнике.  На долгое хранение тесто можно положить в морозильную камеру, качества при этом не теряются.</w:t>
      </w:r>
    </w:p>
    <w:p>
      <w:pPr>
        <w:pStyle w:val="Normal"/>
        <w:spacing w:lineRule="auto" w:line="480"/>
        <w:jc w:val="both"/>
        <w:rPr/>
      </w:pPr>
      <w:r>
        <w:rPr/>
        <w:t>Поделки из соленого теста очень хорошо хранятся .  Раскрасьте их водными красками , а затем посушите в духовке , на слабом огоньке , но не зажаривайте..</w:t>
      </w:r>
    </w:p>
    <w:p>
      <w:pPr>
        <w:pStyle w:val="Normal"/>
        <w:spacing w:lineRule="auto" w:line="480"/>
        <w:jc w:val="both"/>
        <w:rPr/>
      </w:pPr>
      <w:r>
        <w:rPr/>
        <w:t>Если хотите добиться блеска – покройте поделки лаком.   Готовые поделки можно использовать как подарок на любые праздники :  День Рождения , 8 марта и другие.</w:t>
      </w:r>
    </w:p>
    <w:p>
      <w:pPr>
        <w:pStyle w:val="Normal"/>
        <w:spacing w:lineRule="auto" w:line="480"/>
        <w:jc w:val="both"/>
        <w:rPr/>
      </w:pPr>
      <w:r>
        <w:rPr/>
        <w:t>Поделки  своими руками однозначно будут способствовать расширению фантазии и   эмоциональному развитию ребенка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А уж какое удовольствие детское творчество доставляет родным и близким , и говорить не приходиться…. Ну и чтобы окончательно убедить Вас заняться этим творчеством , добавлю , что благодаря ему , ребенку гораздо легче научиться правильно держать ручку или карандаш.</w:t>
      </w:r>
    </w:p>
    <w:p>
      <w:pPr>
        <w:pStyle w:val="Normal"/>
        <w:spacing w:lineRule="auto" w:line="480"/>
        <w:jc w:val="both"/>
        <w:rPr/>
      </w:pPr>
      <w:r>
        <w:rPr/>
        <w:t>Соленое тесто – очень доступный и главное безопасный материал, за счет пластичности которого, можно создать разнообразные фигуры : животных , людей , растений , даже панно и целые композиции  , которые можно раскрасить любыми цветами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Эти предметы не только принесут радость Вам и детям , ведь создаете вы их сами , но и украсят ваш дом. Границ для фантазии не существует 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</w:t>
      </w:r>
      <w:r>
        <w:rPr/>
        <w:t>Воспитатель группы № 12 « Грамотеи» Наталья Анатольевна Перм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3:00Z</dcterms:created>
  <dc:creator>User</dc:creator>
  <dc:description/>
  <cp:keywords/>
  <dc:language>en-US</dc:language>
  <cp:lastModifiedBy>User</cp:lastModifiedBy>
  <dcterms:modified xsi:type="dcterms:W3CDTF">2011-05-03T11:53:00Z</dcterms:modified>
  <cp:revision>2</cp:revision>
  <dc:subject/>
  <dc:title>В  2009-2010 учебном году я на базе своей группы  « Грамотеи  » вела кружок по тестопластике  « Волшебное тесто » по программе « Детский досуг »</dc:title>
</cp:coreProperties>
</file>